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常州市儿童医院进修人员结业鉴定表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eastAsia="华文新魏" w:ascii="华文新魏" w:hAnsi="华文新魏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姓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szCs w:val="28"/>
        </w:rPr>
        <w:t>性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龄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单位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进修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病事假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/>
        <w:t xml:space="preserve">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个 人 总 结</w:t>
            </w:r>
          </w:p>
        </w:tc>
      </w:tr>
      <w:tr>
        <w:trPr>
          <w:trHeight w:val="1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科室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主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护士长（签字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单位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49:00Z</dcterms:created>
  <dc:creator>MC SYSTEM</dc:creator>
  <dc:description/>
  <cp:keywords/>
  <dc:language>en-US</dc:language>
  <cp:lastModifiedBy>MC SYSTEM</cp:lastModifiedBy>
  <dcterms:modified xsi:type="dcterms:W3CDTF">2010-05-28T01:57:00Z</dcterms:modified>
  <cp:revision>2</cp:revision>
  <dc:subject/>
  <dc:title/>
</cp:coreProperties>
</file>